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4826000" cy="467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 </w:t>
      </w:r>
      <w:r>
        <w:rPr>
          <w:rFonts w:cs="Times New Roman" w:ascii="Times New Roman" w:hAnsi="Times New Roman"/>
          <w:sz w:val="28"/>
          <w:szCs w:val="28"/>
        </w:rPr>
        <w:t>Кирилл Авдеенко (г. Киев)</w:t>
      </w:r>
      <w:r>
        <w:rPr>
          <w:rFonts w:cs="Times New Roman CYR" w:ascii="Times New Roman CYR" w:hAnsi="Times New Roman CYR"/>
          <w:sz w:val="28"/>
          <w:szCs w:val="28"/>
        </w:rPr>
        <w:t xml:space="preserve"> ,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e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ail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kavdeyenko</w:t>
      </w:r>
      <w:r>
        <w:rPr>
          <w:rFonts w:cs="Times New Roman CYR" w:ascii="Times New Roman CYR" w:hAnsi="Times New Roman CYR"/>
          <w:sz w:val="28"/>
          <w:szCs w:val="28"/>
        </w:rPr>
        <w:t>@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yandex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u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ЧХ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!</w:t>
      </w:r>
      <w:r>
        <w:rPr>
          <w:rFonts w:cs="Times New Roman" w:ascii="Times New Roman" w:hAnsi="Times New Roman"/>
          <w:b/>
          <w:sz w:val="28"/>
          <w:szCs w:val="28"/>
        </w:rPr>
        <w:t xml:space="preserve">, ИЛИ СКАЗКА ПРО САЛО И МЁД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азка в стихах в 6 частях для детей 3-7 ле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асть 1. Папа Квак заболе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асть 2. Папа Квак и лягушата отправляются за салом и мёдо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асть 3.  Папа Квак и лягушата решают помешать Пьеру-браконьер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асть 4. Пьер-браконьер ждёт рыбок у ре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асть 5. Пьер-браконьер достаёт сетку из ре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асть 6. Папа Квак и лягушата возвращаются домо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*********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 1. ПАПА КВАК ЗАБОЛЕ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е ре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осины шурша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 папа Ква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ятьсот лягуша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мои,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 сказал папа Квак,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стро достаньте мне с полки рюкза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подустал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елал сто дел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ите сами - АПЧХИ!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боле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ь уже позд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а ни был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стро плывём мы туд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скал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м мы увидим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ёзка растё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ом пещера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ей сало и мё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ок возьмём мы - АПЧХИ!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дцать пя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, надоел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л я чих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ом и мёд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чим мне груд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лько скорее - АПЧХИ!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альний пу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ТЬ 2. ПАПА КВАК И ЛЯГУШАТА ОТПРАВЛЯЮТСЯ ЗА САЛОМ И МЁДОМ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неет у речки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ин не броди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па Квак смел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ывёт вперед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им дружно всле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певая, спеша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перёд проплываю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ьсот лягуш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уже видно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ёзка растё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уже ряд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о и мёд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друг  слышен скрип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скрипят башмаки!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-то шага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ин у рек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-то крадё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-то идё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е пещер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сало и мёд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ин лягушонок спросил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апа Ква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, наверное, дядя рыбак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т,  мой хороший, - в ответ ему Квак,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, мой милый, совсем не рыба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его знаю! Зовут дядя Пье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, сынок мой, - АПЧХИ! - браконьер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чке идёт он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ЧХИ! - потом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всех рыб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ймать одному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яди, как он стави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ннющую се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речку висе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 все рыб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лять поплыву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ть попадутс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 вот ту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 3. ПАПА КВАК И ЛЯГУШАТА РЕШАЮТ ПОМЕШАТЬ ПЬЕРУ-БРАКОНЬЕР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т лягушонок сказа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апа Ква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 говоришь, дядя Пьер – не рыбак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же мы медлим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 ведь ноч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, успе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ыбкам помочь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а подумал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всех зовё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ыстро хватай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о и мё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ом мы смаж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нную се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-ка шустре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атит глазе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рее помажьт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там и вот ту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ыбки, быть может, - АПЧХИ!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кользну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 забудь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мёд заодн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ночки быстр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ускайте на д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  4.  ПЬЕР-БРАКОНЬЕР ЖДЁТ РЫБОК У РЕ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круг темнот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крипят башма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ядя Пьер тих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дит у ре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отрит, глядит он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етку весь час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х, я пойма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х рыбок сейчас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 их зажарю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ъем только са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 бродил 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по лес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ёл я за рыб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 с мор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ку давайте-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-ка скор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, сет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 рыбкой полн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о я замёрз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идел дотемн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й-ка я встану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нько в рек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рить вас буд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ыбки, в муке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юнки мо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,текут по губ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ядя Пьер сет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нет к себ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  5. ПЬЕР-БРАКОНЬЕР ДОСТАЁТ СЕТКУ ИЗ РЕ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тка тянулас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 сорок пять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ядя Пьер серди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то же? Опять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нова на сетк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явки да гно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же все рыб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ни од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, разозлюсь 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 крич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пко серди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ами стуч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вот трудно мн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нуть ного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-ка, попробую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пну друго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й, не могу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, ко дну я прилип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й, помоги мн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ядя Филипп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т еще это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р на носу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же, Филипп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всё бродишь в лес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ишь,лягуш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о наш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азали сетк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ыбки уш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ёдом поли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ни на дн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же отсюд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раться мне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 6. ПАПА КВАК И ЛЯГУШАТА ВОЗВРАЩАЮТСЯ ДОМ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дядя Пье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ял до ут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ли всю ноч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е ветр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ле он выбрался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пко прилип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ом помог ем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ядя Филипп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не башма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ь торчат под водо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ядя Пьер босы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ехал домо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перь будет знать он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се времена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всё жаднос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что лягушата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жи, папа Ква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 ты наполнил большущий рюкзак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ала и мё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щере уж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 найти, папа Ква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ёплый пле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кажет в ответ папа Квак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ичег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л у меня много ещ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о-г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лнышко встанет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чит  мне груд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у здоровым - АПЧХИ!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-нибуд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прочихал 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ую ноч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ое – рыбка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гли мы помочь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****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есь мы остави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ьсот лягушат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уж уплы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к дому спеш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ить нужно пап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ожно скор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лучиком, солнышк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у согр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был он здоровы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дни и го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тобы - АПЧХИ!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чихал никог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ть ведь так плох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льзя ну ника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 и счастья тебе, папа Ква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© Copyright: Кирилл Авдеенко, 2011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удожник-иллюстратор: Дарья Максимова, г. К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58:00Z</dcterms:created>
  <dc:creator/>
  <dc:description/>
  <cp:keywords/>
  <dc:language>en-US</dc:language>
  <cp:lastModifiedBy/>
  <cp:lastPrinted>2002-09-04T02:38:00Z</cp:lastPrinted>
  <dcterms:modified xsi:type="dcterms:W3CDTF">2011-11-14T15:58:00Z</dcterms:modified>
  <cp:revision>2</cp:revision>
  <dc:subject/>
  <dc:title/>
</cp:coreProperties>
</file>