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  <w:drawing>
          <wp:inline distT="0" distB="0" distL="0" distR="0">
            <wp:extent cx="5384800" cy="481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: </w:t>
      </w:r>
      <w:r>
        <w:rPr>
          <w:rFonts w:cs="Times New Roman CYR" w:ascii="Times New Roman CYR" w:hAnsi="Times New Roman CYR"/>
          <w:sz w:val="28"/>
          <w:szCs w:val="28"/>
        </w:rPr>
        <w:t xml:space="preserve">Кирилл Авдеенко (г. Киев)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avdeyenko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yandex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ПЕЛЬКИ ДОЖД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рустилось Вероничке,</w:t>
        <w:br/>
        <w:t>Дождик льёт – и кап, и кап!</w:t>
        <w:br/>
        <w:t>Блюдом сладким из клубнички</w:t>
        <w:br/>
        <w:t>Не поднять совсем никак</w:t>
        <w:br/>
        <w:t>Настроенья ей – так скучно!</w:t>
        <w:br/>
        <w:t>И темнеет за окном.</w:t>
        <w:br/>
        <w:t>Ну зачем же вы так, тучи,</w:t>
        <w:br/>
        <w:t>Поливаете мой дом?</w:t>
        <w:br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br/>
        <w:t xml:space="preserve">Посмотри-ка, Вероничка, –   </w:t>
        <w:br/>
        <w:t>Это капельки дождя,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Захотев твою клубничку,</w:t>
        <w:br/>
        <w:t>В гости просятся, будя.</w:t>
        <w:br/>
        <w:t xml:space="preserve">По окошку – стук да стук – </w:t>
        <w:br/>
        <w:t>Раздаётся гулкий звук;</w:t>
        <w:br/>
        <w:t xml:space="preserve">Постучи ты им в ответ,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ыбнись, скажи – привет! </w:t>
        <w:b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/>
        <w:t>Заскучали в туче мрачной,</w:t>
        <w:br/>
        <w:t>В небе капельки дождя;</w:t>
        <w:br/>
        <w:t xml:space="preserve">Потому по крыше скачут </w:t>
        <w:br/>
        <w:t xml:space="preserve">И буянят, всех будя; </w:t>
        <w:br/>
        <w:t>Поиграй же, Вероничка,</w:t>
        <w:br/>
        <w:t>С ними весело в ответ;</w:t>
        <w:br/>
        <w:t>Угости-ка их клубничкой,</w:t>
        <w:br/>
        <w:t xml:space="preserve">Улыбнись ты им – привет!  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© Copyright: Кирилл Авдеенко, 2008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Художник-иллюстратор: Дарья Максимова, г. Ки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0:00Z</dcterms:created>
  <dc:creator>Кирилл</dc:creator>
  <dc:description/>
  <cp:keywords/>
  <dc:language>en-US</dc:language>
  <cp:lastModifiedBy>Avdeyenko</cp:lastModifiedBy>
  <dcterms:modified xsi:type="dcterms:W3CDTF">2011-11-14T16:00:00Z</dcterms:modified>
  <cp:revision>2</cp:revision>
  <dc:subject/>
  <dc:title>Капельки дождя</dc:title>
</cp:coreProperties>
</file>