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drawing>
          <wp:inline distT="0" distB="0" distL="0" distR="0">
            <wp:extent cx="55245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ирилл Авдеенко (г. Киев) 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ЗОЧКА-КОЗ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 ты, козочка-коза!</w:t>
        <w:br/>
        <w:t>Всё гуляешь, дереза!</w:t>
        <w:br/>
        <w:t>Всё травинушку жуешь!</w:t>
        <w:br/>
        <w:t>Всё покоя не даёшь</w:t>
        <w:br/>
        <w:t xml:space="preserve">Ты мурашкам да жучкам – </w:t>
        <w:br/>
        <w:t>Ножкой топчешь тут и там!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ешь песни петь, играться</w:t>
        <w:br/>
        <w:t>Да головушкой бодаться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спать давно пора!</w:t>
        <w:br/>
        <w:t>От росы земля сыра,</w:t>
        <w:br/>
        <w:t>Речка в дымке одеяла</w:t>
        <w:br/>
        <w:t>Сладко спит – похолодало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р шум вдали за горкой;</w:t>
        <w:br/>
        <w:t>Вот листок осенний шторкой</w:t>
        <w:br/>
        <w:t>На ночь гриб в лесу укутал,</w:t>
        <w:br/>
        <w:t>И без ног храпит надутый</w:t>
        <w:br/>
        <w:t xml:space="preserve">Добрый дедушка медведь;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атит, козочка, шуметь!</w:t>
        <w:br/>
        <w:t>Хватит прыгать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спать…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т давно природа-мать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© Copyright: Кирилл Авдеенко, 200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Художник-иллюстратор: Дарья Максимова, г. Кие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9:00Z</dcterms:created>
  <dc:creator>Кирилл</dc:creator>
  <dc:description/>
  <cp:keywords/>
  <dc:language>en-US</dc:language>
  <cp:lastModifiedBy>Avdeyenko</cp:lastModifiedBy>
  <dcterms:modified xsi:type="dcterms:W3CDTF">2011-11-14T15:59:00Z</dcterms:modified>
  <cp:revision>2</cp:revision>
  <dc:subject/>
  <dc:title>Козочка-коза</dc:title>
</cp:coreProperties>
</file>