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втор: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Кирилл Авдеенко (г. Киев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ОТЕШКИ ДЛЯ МАЛЫШЕЙ ПРО ОВОЩИ, ФРУКТЫ И РАЗНЫЕ ПРОДУКТЫ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1. Творог-творож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2. Куры-кур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3. Помидо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4. Морков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5. Мяс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6. Малин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7. Рыбка-рыб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8. Клубнич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9. Яблоч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10. Чер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11. Черешн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12. Чеснок-чесноч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13. Луч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ТВОРОГ-ТВОРОЖ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Творог-творог-творожо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ям-ням-ням - как вкусно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Творог-творог-творожо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Белый, как капуста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ротик -ам! - и творож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ак снежинка тает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Творог-творог - наш дружок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Зубки укрепля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КУРЫ-КУР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уры-куры: "Ко-ко-ко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ы снесли яички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у-ку-кушайте, ко-ко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Детки-невелички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ПОМИДО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мидор на грядк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Делает зарядку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ак здоровье, помидор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- Хорошо! В порядке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есь вспотел - но не устал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т зарядки красным ста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МОРКОВ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огороде шум-шум-шу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Зайка-зайка: хрум-хрум-хру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ыг-прыг-прыг по пням, по пня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ъел морковку - ням-ням-ням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МЯС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ы гуляем, мы гуляем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гуляем – погляди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Аппетит как нагуляе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яско вкусное съеди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МАЛИН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аз малинка, два малинк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рямо у окош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аз малинка, два малинка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Целое лукошко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Только надо рано встать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тоб лукошко то собра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РЫБКА-РЫБ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Рыбка-рыбка, ну дела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 нам в кастрюльку приплыла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тоб вариться, всех кормить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Быстро-быстро руки мыть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КЛУБНИЧ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ысоко кричит синичка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“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й, как выросла клубничка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ужно быстренько срывать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Полетела деток звать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ЯБЛОЧК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то за грохот - бум-бум-бум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Яблочко упало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травке яблочко найдё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тобы не пропал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ЧЕРНИ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ы чернику соберё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папин день рожденья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варим папе поскор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кусное варенье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кажет папа: “Молодцы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сем подарки – леденцы”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ЧЕРЕШН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ы висели под дождём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Капал дождик ночью, днё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тоб краснели мы и спели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тоб скорей нас детки съели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сех помыл нас дождь сейчас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Мы черешни - ешьте нас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ЧЕСНОК-ЧЕСНОЧ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есночок наш, чесночок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Ой, как горько-горько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Чесночок наш, чесноч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Ест телёнок Борька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Нам скажи-ка - почему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-Чтобы сильным быть! Му-м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ЛУЧО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Ходит по полю бычок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"Вкусно пахнет как лучок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В носике щекочется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Скушаю, раз хочется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  <w:t>Copyright © Кирилл Авдеенко, 2012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21:58Z</dcterms:created>
  <dc:creator/>
  <dc:description/>
  <dc:language>en-US</dc:language>
  <cp:lastModifiedBy/>
  <cp:revision>0</cp:revision>
  <dc:subject/>
  <dc:title/>
</cp:coreProperties>
</file>