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7050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Кирилл Авдеенко (г. Киев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НКИ ДЯДИ ПИНК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 АВТОРА: сказка в стихах о том, как свинки-путешественницы поехали посмотреть Украину. Но не умеют свинки читать - не хотели учиться! Чем  же закончится их путешествие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яди 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устали!</w:t>
      </w:r>
    </w:p>
    <w:p>
      <w:pPr>
        <w:pStyle w:val="Normal"/>
        <w:rPr/>
      </w:pPr>
      <w:r>
        <w:rPr>
          <w:sz w:val="28"/>
          <w:szCs w:val="28"/>
        </w:rPr>
        <w:t>Да и дождик всюду ль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м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в белый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 кр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ёт ма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год разных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ёмся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мы букв не зн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мы свой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мчим вперёд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белый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ёт взле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 гладкого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с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лучш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шек все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хо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и свис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по облаку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ро, скоро Укра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рехи! Там м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белый сам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 свой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инки к вы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весь марш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, от п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ениров набе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круг одни пинг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рустит угрюмый лё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нигде ма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етель одна ре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ки плач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де, что ли,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ша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нам здесь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, св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в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лись вы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сали слов в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ёт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-белый, словно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званье</w:t>
      </w:r>
    </w:p>
    <w:p>
      <w:pPr>
        <w:pStyle w:val="Normal"/>
        <w:rPr/>
      </w:pPr>
      <w:r>
        <w:rPr>
          <w:sz w:val="28"/>
          <w:szCs w:val="28"/>
        </w:rPr>
        <w:t xml:space="preserve">Не прочли 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ду он л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быстре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те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ый самол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ску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е 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ривет огромный шлёт!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 стр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езд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-ка 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ингвин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ольшущая тетра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м пи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, циф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чите, гов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видите </w:t>
      </w:r>
    </w:p>
    <w:p>
      <w:pPr>
        <w:pStyle w:val="Normal"/>
        <w:rPr/>
      </w:pPr>
      <w:r>
        <w:rPr>
          <w:sz w:val="28"/>
          <w:szCs w:val="28"/>
        </w:rPr>
        <w:t>Все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злющие кра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© Copyright: Кирилл Авдеенко, 20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дожник-иллюстратор: Дарья Максимова, г. К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/>
  <dc:description/>
  <cp:keywords/>
  <dc:language>en-US</dc:language>
  <cp:lastModifiedBy>Avdeyenko</cp:lastModifiedBy>
  <dcterms:modified xsi:type="dcterms:W3CDTF">2011-11-14T16:01:00Z</dcterms:modified>
  <cp:revision>2</cp:revision>
  <dc:subject/>
  <dc:title>СВИНКИ ДЯДИ ПИНКИ</dc:title>
</cp:coreProperties>
</file>