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drawing>
          <wp:inline distT="0" distB="0" distL="0" distR="0">
            <wp:extent cx="502412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Кирилл Авдеенко (г. Киев)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vdeyenko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a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АРАКАН ТИМОША И НОВЫЙ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 резиновой калоше</w:t>
        <w:br/>
        <w:t>Таракан живёт Тимоша;</w:t>
        <w:br/>
        <w:t>По утрам – cалат и сыр,</w:t>
        <w:br/>
        <w:t xml:space="preserve">Перед сном - всегда кефир! </w:t>
        <w:br/>
        <w:t>Хорошо живёт в калоше</w:t>
        <w:br/>
        <w:t>Хитрый маленький Тимоша!</w:t>
        <w:br/>
        <w:t>Но друзей, как старый крот,</w:t>
        <w:br/>
        <w:t xml:space="preserve">Ну никак он не найдёт! 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>День-деньской в своей калоше</w:t>
        <w:br/>
        <w:t>Учит азбуку Тимоша;</w:t>
        <w:br/>
        <w:t>Пишет и читает,</w:t>
        <w:br/>
        <w:t xml:space="preserve">Цифры вычитает -  </w:t>
        <w:br/>
        <w:t>Вот какой хороший   </w:t>
        <w:br/>
        <w:t xml:space="preserve">Таракан Тимоша! </w:t>
        <w:br/>
        <w:t xml:space="preserve">И пускай он ростом мал – </w:t>
        <w:br/>
        <w:t xml:space="preserve">Самым умным в доме стал! 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>Как-то раз Тимоша</w:t>
        <w:br/>
        <w:t>Вышел из калоши;</w:t>
        <w:br/>
        <w:t>По кастрюлям – бум да бам!</w:t>
        <w:br/>
        <w:t xml:space="preserve">Крик кругом! И шум, и гам – </w:t>
        <w:br/>
        <w:t>Дети бьют в ладоши:</w:t>
        <w:br/>
        <w:t>«Эй, лови Тимошу!»</w:t>
        <w:br/>
        <w:t>Вмиг за ним вприпрыжку</w:t>
        <w:br/>
        <w:t>Петя, Таня, Мишка!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Но хитёр Тимоша – </w:t>
        <w:br/>
        <w:t xml:space="preserve">Шмыг в свою калошу!                                    </w:t>
        <w:br/>
        <w:t>Все кричат ему вокруг:</w:t>
        <w:br/>
        <w:t>«Эй, привет, весёлый друг!</w:t>
        <w:br/>
        <w:t>Выйди из калоши,</w:t>
        <w:br/>
        <w:t>Таракан Тимоша!</w:t>
        <w:br/>
        <w:t xml:space="preserve">Ждём тебя на хоровод – </w:t>
        <w:br/>
        <w:t>Скоро, скоро Новый Год!»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«Одиноко, друг Тимоша, </w:t>
        <w:br/>
        <w:t>Всё сидеть тебе в калоше!</w:t>
        <w:br/>
        <w:t xml:space="preserve">Возле ёлочки народ –  </w:t>
        <w:br/>
        <w:t xml:space="preserve">На часах двенадцать бьёт!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А грустишь в своей калоше, </w:t>
        <w:br/>
        <w:t>Только ты один, Тимоша!</w:t>
        <w:br/>
        <w:t>Ждём тебя мы, усача,   </w:t>
        <w:br/>
        <w:t>Потанцуем ча-ча-ча!»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Заурчала вдруг калоша – </w:t>
        <w:br/>
        <w:t>То шевелится Тимоша!</w:t>
        <w:br/>
        <w:t xml:space="preserve">Вылез в щёлку, словно в дверь,    </w:t>
        <w:br/>
        <w:t>Эх, довольный он теперь,</w:t>
        <w:br/>
        <w:t xml:space="preserve">Милый наш, хороший, </w:t>
        <w:br/>
        <w:t>Таракан Тимоша!</w:t>
        <w:br/>
        <w:t>Вон как вертит кренделя!</w:t>
        <w:br/>
        <w:t>Опа, опа! Тра-ля-ля!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……</w:t>
      </w:r>
      <w:r>
        <w:rPr>
          <w:rFonts w:cs="Times New Roman CYR" w:ascii="Times New Roman CYR" w:hAnsi="Times New Roman CYR"/>
          <w:sz w:val="28"/>
          <w:szCs w:val="28"/>
        </w:rPr>
        <w:br/>
        <w:t>Как в резиновой калоше</w:t>
        <w:br/>
        <w:t>Таракан живёт Тимоша;</w:t>
        <w:br/>
        <w:t xml:space="preserve">Но теперь он не один – </w:t>
        <w:br/>
        <w:t>Обожаем и любим!</w:t>
        <w:br/>
        <w:t>Часто-часто из калоши</w:t>
        <w:br/>
        <w:t>К детям ходит наш Тимоша!</w:t>
        <w:br/>
        <w:t xml:space="preserve">Ведь друзей нашёл он – вот! </w:t>
        <w:br/>
        <w:t>В славный праздник Новый Го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© Copyright: Кирилл Авдеенко, 2008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удожник-иллюстратор: Дарья Максимова, г. К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0:00Z</dcterms:created>
  <dc:creator>Кирилл</dc:creator>
  <dc:description/>
  <cp:keywords/>
  <dc:language>en-US</dc:language>
  <cp:lastModifiedBy>Avdeyenko</cp:lastModifiedBy>
  <dcterms:modified xsi:type="dcterms:W3CDTF">2011-11-14T16:00:00Z</dcterms:modified>
  <cp:revision>2</cp:revision>
  <dc:subject/>
  <dc:title>Таракан Тимоша и Новый Год</dc:title>
</cp:coreProperties>
</file>