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drawing>
          <wp:inline distT="0" distB="0" distL="0" distR="0">
            <wp:extent cx="51435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ирилл Авдеенко (г. Киев) 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О ОТ ЗЛЮКИ С ОСТРОВА БАБУКУ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(ОТ АВТОРА. Письмо от Злюки с дальнего острова Бабуку для маленьких нехочух. Недовольна Злюка-Бабука поведением детей!)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ленькая злюка,</w:t>
        <w:br/>
        <w:t>Всем детям шлю привет!</w:t>
        <w:br/>
        <w:t>На острове Бабуку</w:t>
        <w:br/>
        <w:t>Живу я много лет.</w:t>
        <w:br/>
        <w:t>Я чёрная, как чёртик,</w:t>
        <w:br/>
        <w:t>Как в печке домовой,</w:t>
        <w:br/>
        <w:t>С большущими ушами</w:t>
        <w:br/>
        <w:t>И лысой головой.</w:t>
        <w:br/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           </w:t>
      </w:r>
      <w:r>
        <w:rPr>
          <w:color w:val="000000"/>
          <w:sz w:val="28"/>
          <w:szCs w:val="28"/>
        </w:rPr>
        <w:br/>
        <w:t>Сижу я на бамбуке</w:t>
        <w:br/>
        <w:t>У озера Бубу,</w:t>
        <w:br/>
        <w:t>Гляжу и днём, и ночью</w:t>
        <w:br/>
        <w:t>В подзорную трубу.</w:t>
        <w:br/>
        <w:t>Далёко-предалёко</w:t>
        <w:br/>
        <w:t xml:space="preserve">Глядит мой зоркий глаз!    </w:t>
        <w:br/>
        <w:t>Поэтому всё знаю</w:t>
        <w:br/>
        <w:t>Про каждого из Вас.</w:t>
        <w:br/>
        <w:t>  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         </w:t>
      </w:r>
      <w:r>
        <w:rPr>
          <w:color w:val="000000"/>
          <w:sz w:val="28"/>
          <w:szCs w:val="28"/>
        </w:rPr>
        <w:br/>
        <w:t>Так вот, я замечаю,</w:t>
        <w:br/>
        <w:t>И чувствую на слух,</w:t>
        <w:br/>
        <w:t>Как много в разных странах</w:t>
        <w:br/>
        <w:t>Ужасных нехочух!</w:t>
        <w:br/>
        <w:t>Вокруг лишь раздаётся:</w:t>
        <w:br/>
        <w:t>“Не буду! Не хочу!»</w:t>
        <w:br/>
        <w:t xml:space="preserve">В Америке, Европе,  </w:t>
        <w:br/>
        <w:t>На острове Чучу!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Устала, нехочухи,</w:t>
        <w:br/>
        <w:t>Я это наблюдать!                           </w:t>
        <w:br/>
        <w:t>Куплю-ка вот ракету,                           </w:t>
        <w:br/>
        <w:t>Чтоб в гости к вам летать.</w:t>
        <w:br/>
        <w:t>В окно ворвусь, как ветер,            </w:t>
        <w:br/>
        <w:t>Ух, всем вам надоем!</w:t>
        <w:br/>
        <w:t>Все стены разрисую,</w:t>
        <w:br/>
        <w:t>Все лампочки я съем!</w:t>
        <w:br/>
        <w:t>      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      </w:t>
      </w:r>
      <w:r>
        <w:rPr>
          <w:color w:val="000000"/>
          <w:sz w:val="28"/>
          <w:szCs w:val="28"/>
        </w:rPr>
        <w:br/>
        <w:t>И я предупреждаю,</w:t>
        <w:br/>
        <w:t>Что вовсе не шучу,</w:t>
        <w:br/>
        <w:t>Всё в доме раскидаю,</w:t>
        <w:br/>
        <w:t>Игрушки утащу!</w:t>
        <w:br/>
        <w:t>Сложу их под бамбуком</w:t>
        <w:br/>
        <w:t>У озера Бубу,</w:t>
        <w:br/>
        <w:t>На острове Бабуку,</w:t>
        <w:br/>
        <w:t>На дальнем берегу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Но знайте, ребятишки,</w:t>
        <w:br/>
        <w:t>Люблю вас всей душой!</w:t>
        <w:br/>
        <w:t xml:space="preserve">Для каждого готовлю          </w:t>
        <w:br/>
        <w:t>Подарок небольшой.</w:t>
        <w:br/>
        <w:t>И пусть я недовольна,</w:t>
        <w:br/>
        <w:t>И злющая – ух-ух!</w:t>
        <w:br/>
        <w:t xml:space="preserve">Возьму с собой подарки! </w:t>
        <w:br/>
        <w:t xml:space="preserve">Но только для хочух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кажу вам, на Бабуку</w:t>
        <w:br/>
        <w:t>Волшебные леса;</w:t>
        <w:br/>
        <w:t>Повсюду шоколадки,</w:t>
        <w:br/>
        <w:t>В глазури небеса.</w:t>
        <w:br/>
        <w:t>Конфеты на деревьях</w:t>
        <w:br/>
        <w:t>Вкуснющие – ах-ах!</w:t>
        <w:br/>
        <w:t>Пирожные летают</w:t>
        <w:br/>
        <w:t>На белых облаках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их пособираю,</w:t>
        <w:br/>
        <w:t>В ракету загружу,</w:t>
        <w:br/>
        <w:t>И ночью под подушку</w:t>
        <w:br/>
        <w:t>Хочухам положу.</w:t>
        <w:br/>
        <w:t>Добавлю мармеладок</w:t>
        <w:br/>
        <w:t>На разный вкус и цвет,</w:t>
        <w:br/>
        <w:t>В ракете места много,</w:t>
        <w:br/>
        <w:t>На тысячу конфет!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Ну, хватит! Уж стемнело,</w:t>
        <w:br/>
        <w:t>Устала, просто жуть!</w:t>
        <w:br/>
        <w:t>Пойду, посплю немного,</w:t>
        <w:br/>
        <w:t>Пора мне отдохнуть!</w:t>
        <w:br/>
        <w:t>Сегодня что-то плохо</w:t>
        <w:br/>
        <w:t>Следить за детворой:</w:t>
        <w:br/>
        <w:t>Туман, как покрывало,</w:t>
        <w:br/>
        <w:t>Окутал остров мой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А завтра на бамбуке,</w:t>
        <w:br/>
        <w:t>У озера Бубу,</w:t>
        <w:br/>
        <w:t>Глядеть я буду долго</w:t>
        <w:br/>
        <w:t>В подзорную трубу!</w:t>
        <w:br/>
        <w:t>Далёко-предалёко,</w:t>
        <w:br/>
        <w:t>Смотреть мой будет глаз!</w:t>
        <w:br/>
        <w:t>И помните – всё знаю</w:t>
        <w:br/>
        <w:t xml:space="preserve">Про каждого из вас!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© Copyright: Кирилл Авдеенко, 2010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ник-иллюстратор: Дарья Максимова, г. К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8:00Z</dcterms:created>
  <dc:creator/>
  <dc:description/>
  <cp:keywords/>
  <dc:language>en-US</dc:language>
  <cp:lastModifiedBy>Avdeyenko</cp:lastModifiedBy>
  <dcterms:modified xsi:type="dcterms:W3CDTF">2011-11-14T15:58:00Z</dcterms:modified>
  <cp:revision>2</cp:revision>
  <dc:subject/>
  <dc:title>Письмо от злюки с острова Бабуку</dc:title>
</cp:coreProperties>
</file>